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-400685</wp:posOffset>
                </wp:positionV>
                <wp:extent cx="268668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04.8pt;mso-wrap-distance-left:9.05pt;mso-wrap-distance-right:9.05pt;mso-wrap-distance-top:0pt;mso-wrap-distance-bottom:0pt;margin-top:-31.5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701" w:hanging="1701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GGETTO:</w:t>
        <w:tab/>
        <w:t>RICHIESTA DI CONTRIBUTO/COMPARTECIPAZIONE PER ORGANIZZAZIONE DI MANIFESTAZIONE SPORTIVA. ANNO 2016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Cap_______________________  Tel.  ____________________________ Cell.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</w:rPr>
        <w:t>associata alla Fondazione per lo Sport: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ichiede di poter beneficiare di un contributo pari ad Euro 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e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proprio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organizzazione in collaborazione con altre Società/Associazioni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compartecipazione della Fondazione per lo Spor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della/alla manifestazione sportiva denominata 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svoltasi il giorno ________________________________________ Edizione N. 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sottoscritto si assume l’impegno di adottare politiche che contrastino l’abbandono sportivo, favorendo quindi una politica volta a incentivare lo sport come strumento per uno stile di vita sano, secondo l’indicazione della Fondazione per lo Sport o del Comune di Reggio Emil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Reggio Emilia, lì___________________</w:t>
        <w:tab/>
        <w:tab/>
        <w:tab/>
        <w:tab/>
        <w:t xml:space="preserve">    IL DICHIARA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>(timbro e firma per esteso leggibil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A</w:t>
        <w:tab/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trike/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a)</w:t>
        <w:tab/>
        <w:t xml:space="preserve">Carattere della manifestazione </w:t>
      </w:r>
      <w:r>
        <w:rPr>
          <w:sz w:val="24"/>
          <w:szCs w:val="24"/>
        </w:rPr>
        <w:t>(dilettantistico/agonistico/promozionale</w:t>
      </w:r>
      <w:r>
        <w:rPr>
          <w:strike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c)</w:t>
        <w:tab/>
        <w:t>Disciplina/e sportiva/e praticate nel corso della manifestazion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trike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d)</w:t>
        <w:tab/>
        <w:t xml:space="preserve">Ambito territoriale della manifestazione </w:t>
      </w:r>
      <w:r>
        <w:rPr>
          <w:rFonts w:cs="Trebuchet MS" w:ascii="Trebuchet MS" w:hAnsi="Trebuchet MS"/>
          <w:sz w:val="24"/>
        </w:rPr>
        <w:t>(barrare la relativa casella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ovinci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egional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e)</w:t>
        <w:tab/>
        <w:t xml:space="preserve">Luogo di svolgimento della manifestazione </w:t>
      </w:r>
      <w:r>
        <w:rPr>
          <w:sz w:val="24"/>
          <w:szCs w:val="24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>B</w:t>
        <w:tab/>
        <w:t>f)</w:t>
        <w:tab/>
        <w:t>N. squadre partecipanti previste:</w:t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  <w:highlight w:val="yellow"/>
        </w:rPr>
      </w:pPr>
      <w:r>
        <w:rPr>
          <w:rFonts w:cs="Trebuchet MS" w:ascii="Trebuchet MS" w:hAnsi="Trebuchet MS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g)</w:t>
        <w:tab/>
        <w:t>N. complessivo atleti partecipant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i)</w:t>
        <w:tab/>
        <w:t xml:space="preserve">MANIFESTAZIONE RISERVATA </w:t>
      </w:r>
      <w:r>
        <w:rPr>
          <w:rFonts w:cs="Trebuchet MS" w:ascii="Trebuchet MS" w:hAnsi="Trebuchet MS"/>
          <w:b/>
          <w:sz w:val="24"/>
          <w:u w:val="single"/>
        </w:rPr>
        <w:t>ESCLUSIVAMENTE</w:t>
      </w:r>
      <w:r>
        <w:rPr>
          <w:rFonts w:cs="Trebuchet MS" w:ascii="Trebuchet MS" w:hAnsi="Trebuchet MS"/>
          <w:b/>
          <w:sz w:val="24"/>
        </w:rPr>
        <w:t xml:space="preserve"> AD ATLETI DIVERSAMENTE ABILI </w:t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-3810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I</w:t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142875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1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lang w:val="en-US" w:eastAsia="en-US"/>
        </w:rPr>
        <w:t>B</w:t>
        <w:tab/>
        <w:t>i)</w:t>
        <w:tab/>
        <w:t>MANIFESTAZIONE RISERVATA A GIOVANI ATLETI</w:t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fino a 14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5 a 18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>N. atleti da 19 a 21 anni compiuti:</w:t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N. atleti oltre i 21 anni: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010</wp:posOffset>
                </wp:positionH>
                <wp:positionV relativeFrom="paragraph">
                  <wp:posOffset>-80645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-6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>B</w:t>
        <w:tab/>
        <w:t>h)</w:t>
        <w:tab/>
        <w:t>ATLETI DIVERSAMENTE ABILI PARTECIPANTI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(criterio da non applicare a manifestazioni riservate </w:t>
      </w:r>
      <w:r>
        <w:rPr>
          <w:rFonts w:cs="Trebuchet MS" w:ascii="Trebuchet MS" w:hAnsi="Trebuchet MS"/>
          <w:sz w:val="18"/>
          <w:szCs w:val="18"/>
          <w:u w:val="single"/>
        </w:rPr>
        <w:t>esclusivamente</w:t>
      </w:r>
      <w:r>
        <w:rPr>
          <w:rFonts w:cs="Trebuchet MS" w:ascii="Trebuchet MS" w:hAnsi="Trebuchet MS"/>
          <w:sz w:val="18"/>
          <w:szCs w:val="18"/>
        </w:rPr>
        <w:t xml:space="preserve"> ad atleti diversamente abil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>di cui N. atleti diversamente abili previsti:</w:t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n)</w:t>
        <w:tab/>
        <w:t xml:space="preserve">Coinvolgimento diretto delle Istituzioni Scolastiche (in caso di risposta affermativa </w:t>
      </w:r>
      <w:r>
        <w:rPr>
          <w:rFonts w:cs="Trebuchet MS" w:ascii="Trebuchet MS" w:hAnsi="Trebuchet MS"/>
          <w:b/>
          <w:sz w:val="24"/>
          <w:u w:val="single"/>
        </w:rPr>
        <w:t>allegare la relativa dichiarazione del Dirigente Scolastico ovvero del competente Ufficio Scolastico Provinciale</w:t>
      </w:r>
      <w:r>
        <w:rPr>
          <w:rFonts w:cs="Trebuchet MS" w:ascii="Trebuchet MS" w:hAnsi="Trebuchet MS"/>
          <w:b/>
          <w:sz w:val="24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206375</wp:posOffset>
                </wp:positionV>
                <wp:extent cx="2413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6.2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8"/>
          <w:highlight w:val="yellow"/>
        </w:rPr>
      </w:pPr>
      <w:r>
        <w:rPr>
          <w:rFonts w:cs="Trebuchet MS" w:ascii="Trebuchet MS" w:hAnsi="Trebuchet MS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</w:t>
        <w:tab/>
        <w:t>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rebuchet MS" w:hAnsi="Trebuchet MS" w:cs="Trebuchet MS"/>
          <w:b/>
          <w:b/>
          <w:sz w:val="24"/>
          <w:highlight w:val="yellow"/>
        </w:rPr>
      </w:pPr>
      <w:r>
        <w:rPr>
          <w:rFonts w:cs="Trebuchet MS" w:ascii="Trebuchet MS" w:hAnsi="Trebuchet MS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Trebuchet MS" w:ascii="Trebuchet MS" w:hAnsi="Trebuchet MS"/>
          <w:b/>
          <w:sz w:val="24"/>
        </w:rPr>
        <w:t>B</w:t>
        <w:tab/>
        <w:t>p)</w:t>
        <w:tab/>
        <w:t xml:space="preserve">Disponibilità a partecipare gratuitamente ad eventi, manifestazioni, progetti direttamente promossi od organizzati dalla Fondazione per lo Spor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243840</wp:posOffset>
                </wp:positionV>
                <wp:extent cx="2413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9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SI</w:t>
        <w:tab/>
        <w:tab/>
        <w:tab/>
        <w:tab/>
        <w:tab/>
        <w:t>NO</w:t>
      </w:r>
      <w:r>
        <w:br w:type="page"/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709"/>
        <w:jc w:val="both"/>
        <w:rPr/>
      </w:pPr>
      <w:r>
        <w:rPr>
          <w:rFonts w:cs="Trebuchet MS" w:ascii="Trebuchet MS" w:hAnsi="Trebuchet MS"/>
          <w:b/>
          <w:sz w:val="24"/>
        </w:rPr>
        <w:t>C</w:t>
        <w:tab/>
        <w:t xml:space="preserve">Parere motivato del Presidente della Fondazione per lo Sport circa l’accoglimento della doman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__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zione per lo Sport del Comune di Reggio Emilia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 xml:space="preserve">Via F.lli Manfredi, n. 12/d 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seguente manifestazion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0 , comma 1, della Legge 31/12/1996, n. 675, in ordine al procedimento instaurato da questo bando di si informa che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inalità cui sono destinati i dati raccolti ineriscono alla erogazione di contribut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ttamento ineriscono alla definizione della relativa graduatoria di ripartizione degli stess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il conferimento dei dati ha natura facoltativa, e si configura più esattamente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ltro soggetto che abbia interesse ai sensi della Legge 07/08/1990, n. 24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ritti spettanti all'interessato sono quelli di cui all'art. 13 della Legge 675 medesima, cui si rinv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prime il consenso al trattamento dei dati personali ai sensi dell'art. 11 della Legge n. 675 del 31/12/1996 dichiarando di aver ricevuto l'informativa sul trattamento dei dai medesimi ex-art. 10 della Legge n. 675/1996 e successive modificazioni ed integrazioni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 xml:space="preserve"> NONCHE’ </w:t>
      </w:r>
      <w:r>
        <w:rPr>
          <w:rFonts w:cs="Tahoma" w:ascii="Tahoma" w:hAnsi="Tahoma"/>
          <w:b/>
          <w:sz w:val="22"/>
          <w:szCs w:val="22"/>
          <w:u w:val="single"/>
        </w:rPr>
        <w:t>COPIA DELLO STATUTO</w:t>
      </w:r>
      <w:r>
        <w:rPr>
          <w:rFonts w:cs="Tahoma" w:ascii="Tahoma" w:hAnsi="Tahoma"/>
          <w:b/>
          <w:sz w:val="22"/>
          <w:szCs w:val="22"/>
        </w:rPr>
        <w:t xml:space="preserve"> IN CASO DI ENTI OD ASSOCIAZIONI OVVERO RICHIESTA DI ACQUISIZIONE D’UFFICIO, NEL CASO DI SOCIETA’ CHE NE ABBIANO GIA’ DEPOSITATO COPIA PRESSO GLI UFFICI DELLA FONDAZION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. Presidente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PER LO SPORT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COMUNE DI REGGIO EMILIA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F.lli Manfredi, 12/d</w:t>
      </w:r>
    </w:p>
    <w:p>
      <w:pPr>
        <w:pStyle w:val="Normal"/>
        <w:ind w:firstLine="5940"/>
        <w:rPr/>
      </w:pPr>
      <w:r>
        <w:rPr>
          <w:rFonts w:cs="Tahoma" w:ascii="Tahoma" w:hAnsi="Tahoma"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Tahoma" w:hAnsi="Tahoma"/>
        </w:rPr>
        <w:t>OGGETTO:</w:t>
        <w:tab/>
        <w:t>DOMANDA DI ASSEGNAZIONE CONTRIBUTO PER L’ORGANIZZAZIONE DELLA MANIFESTAZIONE SPORTIVA DENOMINATA ……………………….…………………………………………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otto la propria responsabil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295390" cy="29260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0.4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ahoma" w:ascii="Tahoma" w:hAnsi="Tahoma"/>
          <w:b/>
          <w:bCs/>
        </w:rPr>
        <w:t xml:space="preserve">Informativa ai sensi dell’art. 13 del D.Lgs. 196/2003 (codice </w:t>
      </w:r>
      <w:r>
        <w:rPr>
          <w:rFonts w:cs="Tahoma" w:ascii="Tahoma" w:hAnsi="Tahoma"/>
          <w:b/>
          <w:bCs/>
          <w:i/>
          <w:iCs/>
        </w:rPr>
        <w:t>privac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Fondazione per lo Sport del Comune di Reggio nell’Emilia in qualità di titolare del trattamento, nella persona del Direttore Dott. Domenico Savino, La informa che i dati raccolti attraverso la compilazione del presente modulo vengono trattati per scopi strettamente inerenti alla verifica delle condizioni per l’erogazione del / della servizio / prestazione richiesto / a, secondo quanto previsto dalle disposizioni di legge o regolamentar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i dati potranno venire a conoscenza i dipendenti e collaboratori, anche esterni all’ente, quali incaricati del trattament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e ricordiamo che, in qualità di interessato, Lei può esercitare in qualsiasi momento i diritti previsti dall’art. 7 del codice </w:t>
      </w:r>
      <w:r>
        <w:rPr>
          <w:rFonts w:cs="Tahoma" w:ascii="Tahoma" w:hAnsi="Tahoma"/>
          <w:i/>
          <w:iCs/>
        </w:rPr>
        <w:t xml:space="preserve">privacy. </w:t>
      </w:r>
      <w:r>
        <w:rPr>
          <w:rFonts w:cs="Tahoma" w:ascii="Tahoma" w:hAnsi="Tahoma"/>
        </w:rPr>
        <w:t>Le richieste dovranno essere rivolte al responsabile del trattamento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LEGATO B)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NDICONTO DOCUMENTATO DELLE ENTRATE E DELLE USCITE RELATIVO ALLA MANIFESTAZIONE DENOMINA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SVOLTASI IN DATA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A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nti Pubblici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ponsorizzazioni</w:t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i Contributi da Privati</w:t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assi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 xml:space="preserve">Biglietti, abbonamenti, ecc </w:t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e iscrizione, tasse di partecipazione, ecc.</w:t>
        <w:tab/>
        <w:t>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re entrate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cifica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E ENTRATE</w:t>
        <w:tab/>
        <w:tab/>
        <w:tab/>
        <w:tab/>
        <w:tab/>
        <w:tab/>
        <w:tab/>
        <w:t>€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C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tecnico - logistica</w:t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noleggio/acquisto materiali, attrezzature, ecc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bitri / Giu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crizione ai Calendari</w:t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emiazioni</w:t>
        <w:tab/>
        <w:tab/>
        <w:tab/>
        <w:tab/>
        <w:tab/>
        <w:tab/>
        <w:tab/>
        <w:tab/>
        <w:t>€ 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 Pubblicitario</w:t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€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r la sola divulgazione della manifes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one, indicare tipo e quantità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icazion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to Web, quotidiani, radio, TV, ecc.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tenze straordinarie e allacciamenti</w:t>
        <w:tab/>
        <w:tab/>
        <w:tab/>
      </w:r>
      <w:r>
        <w:rPr>
          <w:rFonts w:cs="Tahoma" w:ascii="Tahoma" w:hAnsi="Tahoma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</w:rPr>
        <w:t>Spese sanitari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Medico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ulanza</w:t>
        <w:tab/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primo soccorso</w:t>
        <w:tab/>
        <w:tab/>
        <w:t>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ntori</w:t>
        <w:tab/>
        <w:tab/>
        <w:tab/>
        <w:t>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iano di sicurezza / agibilità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Assicurazioni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€ ______________________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E USCITE</w:t>
        <w:tab/>
        <w:tab/>
        <w:tab/>
        <w:tab/>
        <w:tab/>
        <w:tab/>
        <w:tab/>
        <w:t xml:space="preserve">€ </w:t>
      </w: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 allegano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. ________ pezze giustificative nonché Relazione illustrativa dettagliat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</w:t>
        <w:tab/>
        <w:tab/>
        <w:t>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</w:rPr>
        <w:tab/>
        <w:t xml:space="preserve"> (timbro e firma per esteso leggibi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Ufficio SPORT</dc:creator>
  <dc:description/>
  <cp:keywords/>
  <dc:language>en-US</dc:language>
  <cp:lastModifiedBy>dangeg</cp:lastModifiedBy>
  <cp:lastPrinted>2010-11-03T19:45:00Z</cp:lastPrinted>
  <dcterms:modified xsi:type="dcterms:W3CDTF">2015-11-05T08:34:00Z</dcterms:modified>
  <cp:revision>78</cp:revision>
  <dc:subject/>
  <dc:title>Al Servizio Sport, Tempo Libero,</dc:title>
</cp:coreProperties>
</file>